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1</w:t>
      </w:r>
    </w:p>
    <w:p>
      <w:pPr>
        <w:pStyle w:val="Normal"/>
        <w:rPr/>
      </w:pPr>
      <w:r>
        <w:rPr/>
        <w:t>Oddano: 9.5.2013, 14:04</w:t>
      </w:r>
    </w:p>
    <w:p>
      <w:pPr>
        <w:pStyle w:val="Normal"/>
        <w:rPr/>
      </w:pPr>
      <w:r>
        <w:rPr/>
        <w:br/>
        <w:t>Prosimo za pojasnilo - ali so certifikati kakovosti pogoj za prijavo na razpis.</w:t>
        <w:br/>
        <w:t>Hvala za odgovor in lep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lavje B. točka II. d. Tehnična in kadrovska sposobnost v 4. alineji zahteva kot pogoj za sodelovanje certifikate kakovosti za čistila, materiale in sredstva, ki se uporabljajo pri izvajanju storit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oglavju B. točka VIII. Merila za izbor se v 4. alineji certifikati za vzpostavljanje sistema kakovosti točkujejo v okviru meril za izbor. Ti certifikati se nanašajo na izvajanje dejavnosti sistema kakovosti čiščenja in niso pogoj za sodelovanje na javnem raz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1:00Z</dcterms:created>
  <dc:creator>Sonja Grošelj</dc:creator>
  <dc:description/>
  <cp:keywords/>
  <dc:language>en-US</dc:language>
  <cp:lastModifiedBy>Sonja Grošelj</cp:lastModifiedBy>
  <dcterms:modified xsi:type="dcterms:W3CDTF">2013-05-14T06:44:00Z</dcterms:modified>
  <cp:revision>13</cp:revision>
  <dc:subject/>
  <dc:title>VPRAŠANJE PONUDNIKA ŠT</dc:title>
</cp:coreProperties>
</file>